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ЛОГ ГЛОБАЛНОГ ПЛАНА РАДА НАСТАВНИКА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(СРБИЈА)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 w:ascii="Calibri" w:hAnsi="Calibri"/>
          <w:bCs/>
        </w:rPr>
        <w:t>Основна школа: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 w:ascii="Calibri" w:hAnsi="Calibri"/>
          <w:bCs/>
        </w:rPr>
        <w:t>Наставник: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ставни предмет: Српски језик и књижевност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</w:rPr>
        <w:t xml:space="preserve">Разред и одељење: </w:t>
      </w:r>
      <w:r>
        <w:rPr>
          <w:rFonts w:cs="Calibri" w:ascii="Calibri" w:hAnsi="Calibri"/>
          <w:bCs/>
          <w:lang w:val="sr-RS"/>
        </w:rPr>
        <w:t>четврти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</w:rPr>
        <w:t xml:space="preserve">Годишњи фонд часова: </w:t>
      </w:r>
      <w:r>
        <w:rPr>
          <w:rFonts w:cs="Calibri" w:ascii="Calibri" w:hAnsi="Calibri"/>
          <w:bCs/>
          <w:lang w:val="sr-RS"/>
        </w:rPr>
        <w:t>18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</w:rPr>
        <w:t xml:space="preserve">Недељни фонд часова: </w:t>
      </w:r>
      <w:r>
        <w:rPr>
          <w:rFonts w:cs="Calibri" w:ascii="Calibri" w:hAnsi="Calibri"/>
          <w:bCs/>
          <w:lang w:val="sr-RS"/>
        </w:rPr>
        <w:t>5</w:t>
      </w:r>
    </w:p>
    <w:p>
      <w:pPr>
        <w:pStyle w:val="Default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Уџбени</w:t>
      </w:r>
      <w:r>
        <w:rPr>
          <w:rFonts w:cs="Calibri" w:ascii="Calibri" w:hAnsi="Calibri"/>
          <w:bCs/>
          <w:sz w:val="22"/>
          <w:szCs w:val="22"/>
          <w:lang w:val="sr-RS"/>
        </w:rPr>
        <w:t>чки комплет:</w:t>
      </w:r>
    </w:p>
    <w:p>
      <w:pPr>
        <w:pStyle w:val="Default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lang w:val="sr-RS"/>
        </w:rPr>
        <w:t xml:space="preserve">–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аја Димитријевић, „Читанка 4, Српски језик за четврти разред основне школеˮ, Вулкан знање, Београд 202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Default"/>
        <w:rPr/>
      </w:pPr>
      <w:r>
        <w:rPr>
          <w:rFonts w:cs="Calibri" w:ascii="Calibri" w:hAnsi="Calibri"/>
          <w:bCs/>
          <w:lang w:val="sr-RS"/>
        </w:rPr>
        <w:t xml:space="preserve">–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аја Димитријевић, „Радна свеска 4, уз Читанку за четврти разред основне школеˮ, Вулкан знање, Београд 202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Default"/>
        <w:rPr/>
      </w:pPr>
      <w:r>
        <w:rPr>
          <w:rFonts w:cs="Calibri" w:ascii="Calibri" w:hAnsi="Calibri"/>
          <w:bCs/>
          <w:lang w:val="sr-RS"/>
        </w:rPr>
        <w:t xml:space="preserve">– </w:t>
      </w:r>
      <w:r>
        <w:rPr>
          <w:rFonts w:ascii="Calibri" w:hAnsi="Calibri"/>
          <w:sz w:val="22"/>
          <w:szCs w:val="22"/>
          <w:lang w:val="sr-RS"/>
        </w:rPr>
        <w:t xml:space="preserve">Данијела Милићевић, Сунчица Ракоњац Николов, Катарина Колаковић, Анђелка Петровић, </w:t>
      </w:r>
      <w:r>
        <w:rPr>
          <w:rFonts w:cs="Calibri" w:ascii="Calibri" w:hAnsi="Calibri"/>
          <w:sz w:val="22"/>
          <w:szCs w:val="22"/>
          <w:lang w:val="sr-RS"/>
        </w:rPr>
        <w:t>„</w:t>
      </w:r>
      <w:r>
        <w:rPr>
          <w:rFonts w:ascii="Calibri" w:hAnsi="Calibri"/>
          <w:sz w:val="22"/>
          <w:szCs w:val="22"/>
          <w:lang w:val="sr-RS"/>
        </w:rPr>
        <w:t xml:space="preserve">Граматика </w:t>
      </w:r>
      <w:r>
        <w:rPr>
          <w:rFonts w:ascii="Calibri" w:hAnsi="Calibri"/>
          <w:sz w:val="22"/>
          <w:szCs w:val="22"/>
          <w:lang w:val="sr-Latn-RS"/>
        </w:rPr>
        <w:t xml:space="preserve"> </w:t>
      </w:r>
      <w:r>
        <w:rPr>
          <w:rFonts w:ascii="Calibri" w:hAnsi="Calibri"/>
          <w:sz w:val="22"/>
          <w:szCs w:val="22"/>
          <w:lang w:val="sr-RS"/>
        </w:rPr>
        <w:t>4, Српски језик за четврти разред основне школе</w:t>
      </w:r>
      <w:r>
        <w:rPr>
          <w:rFonts w:cs="Calibri" w:ascii="Calibri" w:hAnsi="Calibri"/>
          <w:sz w:val="22"/>
          <w:szCs w:val="22"/>
          <w:lang w:val="sr-RS"/>
        </w:rPr>
        <w:t>ˮ</w:t>
      </w:r>
      <w:r>
        <w:rPr>
          <w:rFonts w:ascii="Calibri" w:hAnsi="Calibri"/>
          <w:sz w:val="22"/>
          <w:szCs w:val="22"/>
          <w:lang w:val="sr-RS"/>
        </w:rPr>
        <w:t>, Вулкан знање, Београд 202</w:t>
      </w:r>
      <w:r>
        <w:rPr>
          <w:rFonts w:ascii="Calibri" w:hAnsi="Calibri"/>
          <w:sz w:val="22"/>
          <w:szCs w:val="22"/>
          <w:lang w:val="sr-Latn-RS"/>
        </w:rPr>
        <w:t>1</w:t>
      </w:r>
      <w:r>
        <w:rPr>
          <w:rFonts w:ascii="Calibri" w:hAnsi="Calibri"/>
          <w:sz w:val="22"/>
          <w:szCs w:val="22"/>
          <w:lang w:val="sr-RS"/>
        </w:rPr>
        <w:t>.</w:t>
      </w:r>
    </w:p>
    <w:p>
      <w:pPr>
        <w:pStyle w:val="Default"/>
        <w:rPr/>
      </w:pPr>
      <w:r>
        <w:rPr>
          <w:rFonts w:cs="Calibri" w:ascii="Calibri" w:hAnsi="Calibri"/>
          <w:bCs/>
          <w:lang w:val="sr-RS"/>
        </w:rPr>
        <w:t xml:space="preserve">– </w:t>
      </w:r>
      <w:r>
        <w:rPr>
          <w:rFonts w:ascii="Calibri" w:hAnsi="Calibri"/>
          <w:sz w:val="22"/>
          <w:szCs w:val="22"/>
          <w:lang w:val="sr-RS"/>
        </w:rPr>
        <w:t xml:space="preserve">Данијела Милићевић, Сунчица Ракоњац Николов, Катарина Колаковић, Анђелка Петровић, </w:t>
      </w:r>
      <w:r>
        <w:rPr>
          <w:rFonts w:cs="Calibri" w:ascii="Calibri" w:hAnsi="Calibri"/>
          <w:sz w:val="22"/>
          <w:szCs w:val="22"/>
          <w:lang w:val="sr-RS"/>
        </w:rPr>
        <w:t>„</w:t>
      </w:r>
      <w:r>
        <w:rPr>
          <w:rFonts w:ascii="Calibri" w:hAnsi="Calibri"/>
          <w:sz w:val="22"/>
          <w:szCs w:val="22"/>
          <w:lang w:val="sr-RS"/>
        </w:rPr>
        <w:t>Радна свеска</w:t>
      </w:r>
      <w:r>
        <w:rPr>
          <w:rFonts w:ascii="Calibri" w:hAnsi="Calibri"/>
          <w:sz w:val="22"/>
          <w:szCs w:val="22"/>
          <w:lang w:val="sr-Latn-RS"/>
        </w:rPr>
        <w:t xml:space="preserve"> </w:t>
      </w:r>
      <w:r>
        <w:rPr>
          <w:rFonts w:ascii="Calibri" w:hAnsi="Calibri"/>
          <w:sz w:val="22"/>
          <w:szCs w:val="22"/>
          <w:lang w:val="sr-RS"/>
        </w:rPr>
        <w:t xml:space="preserve"> 4, уз Граматику за четврти разред основне школе</w:t>
      </w:r>
      <w:r>
        <w:rPr>
          <w:rFonts w:cs="Calibri" w:ascii="Calibri" w:hAnsi="Calibri"/>
          <w:sz w:val="22"/>
          <w:szCs w:val="22"/>
          <w:lang w:val="sr-RS"/>
        </w:rPr>
        <w:t>ˮ</w:t>
      </w:r>
      <w:r>
        <w:rPr>
          <w:rFonts w:ascii="Calibri" w:hAnsi="Calibri"/>
          <w:sz w:val="22"/>
          <w:szCs w:val="22"/>
          <w:lang w:val="sr-RS"/>
        </w:rPr>
        <w:t>, Вулкан знање, Београд 202</w:t>
      </w:r>
      <w:r>
        <w:rPr>
          <w:rFonts w:ascii="Calibri" w:hAnsi="Calibri"/>
          <w:sz w:val="22"/>
          <w:szCs w:val="22"/>
          <w:lang w:val="sr-Latn-RS"/>
        </w:rPr>
        <w:t>1</w:t>
      </w:r>
      <w:r>
        <w:rPr>
          <w:rFonts w:ascii="Calibri" w:hAnsi="Calibri"/>
          <w:sz w:val="22"/>
          <w:szCs w:val="22"/>
          <w:lang w:val="sr-RS"/>
        </w:rPr>
        <w:t>.</w:t>
      </w:r>
    </w:p>
    <w:p>
      <w:pPr>
        <w:pStyle w:val="Default"/>
        <w:rPr>
          <w:rFonts w:ascii="Calibri" w:hAnsi="Calibri"/>
          <w:sz w:val="22"/>
          <w:szCs w:val="22"/>
          <w:lang w:val="sr-RS"/>
        </w:rPr>
      </w:pPr>
      <w:r>
        <w:rPr>
          <w:rFonts w:ascii="Calibri" w:hAnsi="Calibri"/>
          <w:sz w:val="22"/>
          <w:szCs w:val="22"/>
          <w:lang w:val="sr-R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5"/>
        <w:gridCol w:w="1559"/>
        <w:gridCol w:w="1985"/>
        <w:gridCol w:w="1614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дни број теме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ив наставне теме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тали типови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Језичка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КУП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9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8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24980789"/>
      <w:bookmarkStart w:id="1" w:name="_Hlk23251991"/>
      <w:bookmarkStart w:id="2" w:name="_Hlk24980789"/>
      <w:bookmarkStart w:id="3" w:name="_Hlk23251991"/>
      <w:bookmarkEnd w:id="2"/>
      <w:bookmarkEnd w:id="3"/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23251991"/>
      <w:bookmarkStart w:id="5" w:name="_Hlk23251991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21590</wp:posOffset>
                </wp:positionV>
                <wp:extent cx="8474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5265"/>
                              <w:gridCol w:w="4980"/>
                              <w:gridCol w:w="127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Редни бр. и назив наставне теме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Исхо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</w:rPr>
                                    <w:t>(Ученик ће бити у стању да...)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Међупредметне компетенциј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Стандар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. Књижевност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чита са разумевањем различите врсте текст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укратко образложи свој утисак и мишљење поштујући другачије ставов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разликује књижевне врсте: шаљиву народну песму, басну и причу о животињама, приповетку, роман за децу и драмски текс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одреди тему, редослед догађаја, време и место дешавања у прочитаном текст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менује позитивне и негативне особине лик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уочи и издвоји основне елементе лирске песме (стих, строфа, рима и ритам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тумачи идеје књижевног дел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препозна ситуације кршења/остваривања права детета и стереотипе у књижевним делим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разликује књижевне врсте: шаљиву народну песму, басну и причу о животињама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разликује описивање, приповедање (у 1. и 3. лицу) и дијалог у књижевном дел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уочи основни тон књижевног текста (ведар, тужан,шаљив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уочи супротстављеност лица у драмском текст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усвоји позитивне људске вредности на основу прочитаних књижевних дела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активно конструише знање, уочава структуру градива, активно селектује познато од непознатог, битно од небитно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користи различите стратегије учења, прилагођава их природи градива и циљевима учењ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уме да процени сопствену успешност у учењ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а компетенц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уме да претражује информације у електронском облику, користећи одговарајућа ИКТ сре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Комуникац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уме јасно да искаже одређени садржај усмено и писано и да га прилагоди захтевима и карактеристикама ситуације; поштује жанровске карактеристи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уважава саговорника – реагује на садржај комуникације, а не на личност саговорн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изражава своје ставове, мишљења и осећањ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Сарад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креативно доприноси раду групе и остваривању заједничких циље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активно слуша и поставља релевантна питања поштујући саговорни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доприноси решавању разлика у мишљењу и ставовима и при томе поштује друге као равноправне чланове гру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5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5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5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5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5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5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5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5.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5.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3.5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16" w:right="-131" w:hanging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3.5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Језик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повеже граматичке појмове обрађене у претходним разредима са новим наставним садржајим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разликује речи које мењају облик (именице, заменице, придеви, бројеви, глаголи) и уочи оне које су увек у истом облик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одреди основне реченичне чланов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разликује врсту речи од службе речи у речениц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поштује и примени основна правописна правил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правилно пише сва три модела управног говора.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17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активно конструише знање, уочава структуру градива, активно селектује познато од непознатог, битно од небитно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користи различите стратегије учења, прилагођава их природи градива и циљевима учењ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уме да процени сопствену успешност у учењ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4.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3.4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Језичка култур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употреби основне облике усменог и писменог изражавања: препричавање, причање и описивањ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употреби речи истог облика, а различитог значења, као и речи истог значења, а различитог облик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преприча текст из различитих улога/перспекти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чита текст поштујући интонацију реченице/стиха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изражајно рецитује песму и чита прозни текст;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изводи драмске текстове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препозна значење речи и фразеологизама који се употребљавају у свакодневној комуникациј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напише разгледницу, честитку, приватно писм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прилагоди језички израз комуникативној ситуацији – формалној и неформалној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повеже информације исказане у линеарном и тексту и на основу њих изводи закључак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  <w:t>учествује у предлагању садржаја и начину ра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Комуникац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уме јасно да искаже одређени садржај усмено и писано и да га прилагоди захтевима и карактеристикама ситуације; поштује жанровске карактерис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активно конструише знање, уочава структуру градива, активно селектује познато од непознатог, битно од небитно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користи различите стратегије учења, прилагођава их природи градива и циљевима учењ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уме да процени сопствену успешност у учењ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0.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0.1.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3.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3.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1.3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3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3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3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3.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3.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3.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2.3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СЈ.3.3.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595.3pt;mso-wrap-distance-left:9pt;mso-wrap-distance-right:9pt;mso-wrap-distance-top:0pt;mso-wrap-distance-bottom:0pt;margin-top:1.7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13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5265"/>
                        <w:gridCol w:w="4980"/>
                        <w:gridCol w:w="127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Редни бр. и назив наставне теме</w:t>
                            </w:r>
                          </w:p>
                        </w:tc>
                        <w:tc>
                          <w:tcPr>
                            <w:tcW w:w="5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Исхо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>(Ученик ће бити у стању да...)</w:t>
                            </w:r>
                          </w:p>
                        </w:tc>
                        <w:tc>
                          <w:tcPr>
                            <w:tcW w:w="4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Међупредметне компетенције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Стандард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. Књижевност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чита са разумевањем различите врсте текстов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укратко образложи свој утисак и мишљење поштујући другачије ставов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разликује књижевне врсте: шаљиву народну песму, басну и причу о животињама, приповетку, роман за децу и драмски текс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одреди тему, редослед догађаја, време и место дешавања у прочитаном тексту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менује позитивне и негативне особине ликов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уочи и издвоји основне елементе лирске песме (стих, строфа, рима и ритам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тумачи идеје књижевног дел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репозна ситуације кршења/остваривања права детета и стереотипе у књижевним делим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разликује књижевне врсте: шаљиву народну песму, басну и причу о животињама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разликује описивање, приповедање (у 1. и 3. лицу) и дијалог у књижевном делу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уочи основни тон књижевног текста (ведар, тужан,шаљив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уочи супротстављеност лица у драмском тексту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усвоји позитивне људске вредности на основу прочитаних књижевних дела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активно конструише знање, уочава структуру градива, активно селектује познато од непознатог, битно од небитног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користи различите стратегије учења, прилагођава их природи градива и циљевима учењ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уме да процени сопствену успешност у учењ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Дигитална компетен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уме да претражује информације у електронском облику, користећи одговарајућа ИКТ сред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Комуника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уме јасно да искаже одређени садржај усмено и писано и да га прилагоди захтевима и карактеристикама ситуације; поштује жанровске карактеристик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уважава саговорника – реагује на садржај комуникације, а не на личност саговорн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изражава своје ставове, мишљења и осећањ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Сарад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креативно доприноси раду групе и остваривању заједничких циљев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активно слуша и поставља релевантна питања поштујући саговорник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доприноси решавању разлика у мишљењу и ставовима и при томе поштује друге као равноправне чланове груп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5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5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5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5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5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5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5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5.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5.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3.5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6" w:right="-131" w:hanging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3.5.2.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Језик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овеже граматичке појмове обрађене у претходним разредима са новим наставним садржајим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разликује речи које мењају облик (именице, заменице, придеви, бројеви, глаголи) и уочи оне које су увек у истом облику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одреди основне реченичне чланов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разликује врсту речи од службе речи у речениц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оштује и примени основна правописна правил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равилно пише сва три модела управног говора.</w:t>
                            </w:r>
                          </w:p>
                          <w:p>
                            <w:pPr>
                              <w:pStyle w:val="TableContents"/>
                              <w:ind w:left="17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активно конструише знање, уочава структуру градива, активно селектује познато од непознатог, битно од небитног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користи различите стратегије учења, прилагођава их природи градива и циљевима учењ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уме да процени сопствену успешност у учењ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4.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3.4.2.</w:t>
                            </w:r>
                          </w:p>
                        </w:tc>
                      </w:tr>
                      <w:tr>
                        <w:trPr>
                          <w:trHeight w:val="5779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Језичка култура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употреби основне облике усменог и писменог изражавања: препричавање, причање и описивањ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употреби речи истог облика, а различитог значења, као и речи истог значења, а различитог облик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реприча текст из различитих улога/перспектив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чита текст поштујући интонацију реченице/стиха;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изражајно рецитује песму и чита прозни текст;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изводи драмске текстове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репозна значење речи и фразеологизама који се употребљавају у свакодневној комуникациј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напише разгледницу, честитку, приватно писм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рилагоди језички израз комуникативној ситуацији – формалној и неформалној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повеже информације исказане у линеарном и тексту и на основу њих изводи закључак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  <w:t>учествује у предлагању садржаја и начину ра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Комуника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уме јасно да искаже одређени садржај усмено и писано и да га прилагоди захтевима и карактеристикама ситуације; поштује жанровске карактерис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активно конструише знање, уочава структуру градива, активно селектује познато од непознатог, битно од небитног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користи различите стратегије учења, прилагођава их природи градива и циљевима учењ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уме да процени сопствену успешност у учењ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0.1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0.1.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3.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3.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1.3.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3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3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3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3.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3.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3.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2.3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СЈ.3.3.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6" w:name="_Hlk24980867"/>
      <w:bookmarkStart w:id="7" w:name="_Hlk24980867"/>
      <w:bookmarkEnd w:id="7"/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ЛОГ ГОДИШЊЕГ ПЛАНА РАДА НАСТАВНИКА (према наставним јединицама)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3"/>
        <w:gridCol w:w="4550"/>
        <w:gridCol w:w="1000"/>
        <w:gridCol w:w="917"/>
        <w:gridCol w:w="1058"/>
      </w:tblGrid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Редни број и н</w:t>
            </w:r>
            <w:r>
              <w:rPr>
                <w:rFonts w:cs="Calibri" w:ascii="Calibri" w:hAnsi="Calibri"/>
                <w:b/>
                <w:bCs/>
              </w:rPr>
              <w:t>азив наставне тем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Ред</w:t>
            </w:r>
            <w:r>
              <w:rPr>
                <w:rFonts w:cs="Calibri" w:ascii="Calibri" w:hAnsi="Calibri"/>
                <w:b/>
                <w:bCs/>
                <w:lang w:val="sr-Latn-RS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бр. часа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ставна јединиц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рој часова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BA"/>
              </w:rPr>
              <w:t>Остал</w:t>
            </w:r>
            <w:r>
              <w:rPr>
                <w:rFonts w:cs="Calibri" w:ascii="Calibri" w:hAnsi="Calibri"/>
                <w:b/>
                <w:bCs/>
              </w:rPr>
              <w:t>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BA"/>
              </w:rPr>
              <w:t>У</w:t>
            </w:r>
            <w:r>
              <w:rPr>
                <w:rFonts w:cs="Calibri" w:ascii="Calibri" w:hAnsi="Calibri"/>
                <w:b/>
                <w:bCs/>
              </w:rPr>
              <w:t>купно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 xml:space="preserve">култу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обродошли, четвртаци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– причање о доживљајима са летовањ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 xml:space="preserve">култу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Читање и анализа домаћег задат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ицијални 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вер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BA"/>
              </w:rPr>
              <w:t>„</w:t>
            </w:r>
            <w:r>
              <w:rPr>
                <w:rFonts w:cs="Calibri" w:ascii="Calibri" w:hAnsi="Calibri"/>
                <w:lang w:val="sr-RS"/>
              </w:rPr>
              <w:t>Ветар и Сунцеˮ, народна припове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 xml:space="preserve">култу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ричавање народне приповетке „Ветар и Сунце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менљиве речи: Имениц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менљиве речи: Замениц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менљиве речи: Придев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BA"/>
              </w:rPr>
              <w:t>„</w:t>
            </w:r>
            <w:r>
              <w:rPr>
                <w:rFonts w:cs="Calibri" w:ascii="Calibri" w:hAnsi="Calibri"/>
                <w:lang w:val="sr-RS"/>
              </w:rPr>
              <w:t>Међед, свиња и лисицаˮ, народна прича о животиња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менљиве речи: Броје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менљиве речи: Глаг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менљиве ре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варам и пиш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RS"/>
              </w:rPr>
              <w:t>Стварам и пиш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BA"/>
              </w:rPr>
              <w:t>„</w:t>
            </w:r>
            <w:r>
              <w:rPr>
                <w:rFonts w:cs="Calibri" w:ascii="Calibri" w:hAnsi="Calibri"/>
                <w:lang w:val="sr-RS"/>
              </w:rPr>
              <w:t>Врабац и ластеˮ, Лав Николајевич Толсто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  <w:t>„</w:t>
            </w:r>
            <w:r>
              <w:rPr>
                <w:rFonts w:cs="Calibri" w:ascii="Calibri" w:hAnsi="Calibri"/>
                <w:lang w:val="sr-RS"/>
              </w:rPr>
              <w:t>Врабац и ластеˮ, Лав Николајевич Толсто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BA"/>
              </w:rPr>
              <w:t>„</w:t>
            </w:r>
            <w:r>
              <w:rPr>
                <w:rFonts w:cs="Calibri" w:ascii="Calibri" w:hAnsi="Calibri"/>
                <w:lang w:val="sr-RS"/>
              </w:rPr>
              <w:t>Јесенˮ, Војислав Ил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Писмена вежба: Јесен у мом крај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зражајно рецитовање песме „Јесенˮ Војислава Илић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и које у писању и говору не мењају облик (непроменљиве реч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и које у писању и говору не мењају облик (непроменљиве реч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sr-BA"/>
              </w:rPr>
              <w:t>„</w:t>
            </w:r>
            <w:r>
              <w:rPr>
                <w:rFonts w:cs="Calibri" w:ascii="Calibri" w:hAnsi="Calibri"/>
                <w:lang w:val="sr-RS"/>
              </w:rPr>
              <w:t>Пауково делоˮ, Десанка Максим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навља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чим како се пише – речца 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ако се пише речца 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и задатак бр.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вер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збор из поезије Драгана Лукића („Друг другуˮ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збор из поезије Драгана Лукић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чениц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чениц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зражајно рецитовање песама Драгана Лукић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ас посвећен Вилхелмини Мини Караџић Вукоман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енични члан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енични члан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Милош у Латинимаˮ, народна епска пес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Милош у Латинимаˮ, народна епска пес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исмена вежба: Како замишљам Милоша Обилић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стаљена имена историјских догађаја и лич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стаљена имена историјских догађаја и лич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таџбина је наша очевинаˮ, Добрица Ер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Завичајуˮ, Добрица Ер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таџбина је наша очевинаˮ, Добрица Ерић (изражајно рецитовањ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ас посвећен Исидори Секул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убјек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убјек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тице косовчицеˮ, Момчило Мошо Одал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ас посвећен Надежди Петр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Јетрвица адамско колено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родна пес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Јетрвица адамско колено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родна пес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мена становника држа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мена становника држа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едик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едик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Субјекат, предикат (глаголски предика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ас посвећен Милени Павловић Бари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бјек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бјек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ас посвећен Ксенији Атанасије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иродне лепоте и културне знаменитости Србиј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иродне лепоте и културне знаменитости Србиј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оворна вежба: Моја Србиј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итање и анализа домаћег зада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Шта смо научили из грама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нтролни задатак бр.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вер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есма о цветуˮ, Бранко Миљ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есма о цветуˮ, Бранко Миљковић (рецитовањ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Стефаново дрво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Светлана Велмар Јан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Стефаново дрво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Светлана Велмар Јанковић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Стефаново дрво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Светлана Велмар Јанковић (препричавањ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Опис књижевног л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итање и анализа домаћег зада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зиви улица и трг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зиви улица и трг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Космонаутска песмаˮ, Мирослав Ан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Детективско срце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Весна Алекс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Детективско срце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Весна Алекс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и истог значења, а различитог обл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и истог значења, а различитог обл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Зимаˮ, Владислав Петковић Ди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оворна вежба: Зима је стигла у моју улиц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исмена вежба: Зима је стигла у моју улиц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и истог облика, а различитог значењ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и истог облика, а различитог значењ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Два мразаˮ, Лав Николајевич Толсто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Два мразаˮ, Лав Николајевич Толсто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оворна и писмена вежба: Доживљај из  новогодишње/божићне ноћ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Мјесец и његова бакаˮ, Бранко Ћоп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итање и анализа домаћег зада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ипрема за први писмени задат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рви писмени задат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вер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Бонтон у кући и комшилу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справак првог писменог зада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Ружно Паче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Ханс Кристијан Андерсен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(читање у наставцим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Ружно Пачеˮ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Ханс Кристијан Андерсен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(читање у наставцим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 xml:space="preserve">Ружно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Пачеˮ, Ханс Кристијан Андерсен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(читање у наставцим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Ружно Пачеˮ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Ханс Кристијан Андерсен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Најбоље задужбине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народна припове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Најбоље задужбине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народна припове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Свети Сава у народној приповеци „Најбоље задужбине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Друга обнавља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епељуга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родна бај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епељуга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родна бај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чим како се пише – предлог 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бнављам како се пише – предлог 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зиви институција, предузећа и установа; Називи манифестациј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зиви институција, предузећа и установа; Називи манифестациј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ва љубавˮ, Мирослав Ан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3. Језичка 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ва љубавˮ, Мирослав Антић (рецитовањ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јљубавнија песмаˮ, Мирослав Ан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илошке одредбе за место, време и нач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илошке одредбе за место, време и нач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Молитва за мамуˮ, Момчило Мошо Одал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Говорна и писмена вежба: Особа из породице која ми пуно зн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Трећа обнавља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Љубавˮ, Алексије Марјан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рва љубав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Бранислав Нуш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рва љубав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Бранислав Нуш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Говорна и писмена вежба: Моја симпатиј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утујемо с Доситеј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Кад пролеће дођеˮ, Љиљана Крс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Кад пролеће дођеˮ, Љиљана Крс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правни гов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правни гов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Стакларева љубав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Гроздана Олуј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Стакларева љубав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Гроздана Олуј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Стакларева љубав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 Гроздана Олуј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стаљени језички израз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стаљени језички израз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Женидба врапца Подунавцаˮ, шаљива народна пес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Четврта обнавља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13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Шта смо научили из граматике и правопи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Контролни задатак бр.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вер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Кад би мени далиˮ, Бранисав Црнче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зражајно рецитовање песме „Кад би мени далиˮ, Бранислава Црнчевић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 занимљивим пределима у све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Босоноги и небоˮ, Бранисав Црнче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Босоноги и небоˮ, Бранисав Црнче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ишечлани броје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3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ишечлани броје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ˮЛеси се враћа кући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(одломак „Није на продајуˮ , Ерик Нај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Леси се враћа кући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(одломак „Није на продајуˮ, Ерик Нај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Леси се враћа кућиˮ, Ерик Нај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стаљена и посебно наденута имена животињ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Устаљена и посебно наденута имена животињ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рич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рич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Дај ми крила један кругˮ, Владимир Андр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зражајно рецитовање песме „Дај ми крила један круг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одела улогаˮ, Гвидо Тартаљ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одела улогаˮ, Гвидо Тартаљ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и и групе речи у функцији субјекта, објекта и прилошких одреда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ечи и групе речи у функцији субјекта, објекта и прилошких одредаб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озориште на небуˮ, Драган Алекс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озориште на небуˮ, Драган Алекс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Да ли умем да ли знам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Бела Гриваˮ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(одломак „Кад се снови оствареˮ), Рене Гиј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Бела Гриваˮ (одломак „Кад се снови оствареˮ), Рене Гиј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мена из уметничких д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мена из уметничких д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Бонтон у шк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идев у служби атрибу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идев у служби атрибу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ез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Контролни задатак бр.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вер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 народима и обичајима у све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Разгледница, честитка, пис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Разгледница, честитка, пис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Славаˮ, Дејан Алекс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Славаˮ, Дејан Алекс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репричав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Препричав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ив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ивањ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рипрема за други писмени задат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Други писмени задата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вер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 Језичка 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Како се пише, како се пиш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Исправак другог писменог зада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Говорне вежб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 Језичка 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Језичке вежб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J</w:t>
            </w:r>
            <w:r>
              <w:rPr>
                <w:rFonts w:cs="Calibri" w:ascii="Calibri" w:hAnsi="Calibri"/>
                <w:lang w:val="sr-BA"/>
              </w:rPr>
              <w:t>езичк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BA"/>
              </w:rPr>
              <w:t>кул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sr-RS"/>
              </w:rPr>
              <w:t>Лексичке вежб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Књижевно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Пета обнавља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libri" w:hAnsi="Myriad Pro;Calibri" w:eastAsia="Calibri" w:cs="Myriad Pro;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37:00Z</dcterms:created>
  <dc:creator>Marina</dc:creator>
  <dc:description/>
  <cp:keywords/>
  <dc:language>en-US</dc:language>
  <cp:lastModifiedBy>Aleksandra Stanisic</cp:lastModifiedBy>
  <cp:lastPrinted>2021-04-15T22:46:00Z</cp:lastPrinted>
  <dcterms:modified xsi:type="dcterms:W3CDTF">2021-05-27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